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20" w:firstLine="105"/>
        <w:rPr>
          <w:rFonts w:ascii="华文新魏;华文新魏" w:hAnsi="华文新魏;华文新魏" w:eastAsia="华文新魏;华文新魏" w:cs="宋体;SimSun"/>
          <w:b/>
          <w:b/>
          <w:kern w:val="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305435</wp:posOffset>
            </wp:positionH>
            <wp:positionV relativeFrom="margin">
              <wp:posOffset>-138430</wp:posOffset>
            </wp:positionV>
            <wp:extent cx="2305050" cy="809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新魏;华文新魏" w:hAnsi="华文新魏;华文新魏" w:cs="宋体;SimSun" w:eastAsia="华文新魏;华文新魏"/>
          <w:b/>
          <w:kern w:val="0"/>
          <w:sz w:val="44"/>
          <w:szCs w:val="44"/>
        </w:rPr>
        <w:t>无锡森拓搅拌机械设备有限公司</w:t>
      </w:r>
    </w:p>
    <w:p>
      <w:pPr>
        <w:pStyle w:val="Normal"/>
        <w:snapToGrid w:val="false"/>
        <w:ind w:left="420" w:firstLine="1101"/>
        <w:jc w:val="left"/>
        <w:rPr>
          <w:rFonts w:ascii="华文新魏;华文新魏" w:hAnsi="华文新魏;华文新魏" w:eastAsia="华文新魏;华文新魏" w:cs="宋体;SimSun"/>
          <w:b/>
          <w:b/>
          <w:kern w:val="0"/>
          <w:sz w:val="44"/>
          <w:szCs w:val="44"/>
        </w:rPr>
      </w:pPr>
      <w:r>
        <w:rPr>
          <w:rFonts w:ascii="华文新魏;华文新魏" w:hAnsi="华文新魏;华文新魏" w:cs="宋体;SimSun" w:eastAsia="华文新魏;华文新魏"/>
          <w:b/>
          <w:kern w:val="0"/>
          <w:sz w:val="44"/>
          <w:szCs w:val="44"/>
        </w:rPr>
        <w:t>搅拌装置提资表</w:t>
      </w:r>
    </w:p>
    <w:tbl>
      <w:tblPr>
        <w:tblW w:w="1102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5250"/>
        <w:gridCol w:w="1260"/>
        <w:gridCol w:w="2730"/>
      </w:tblGrid>
      <w:tr>
        <w:trPr>
          <w:trHeight w:val="324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客户名称（业主）：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Client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/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Owner: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联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系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人：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Contactor: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地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      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址：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Contact a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ddress: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电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话：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Telephone: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项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目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名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称：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Project Description: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传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真：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Facsimile: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设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备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名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称：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Equipment Name: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位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号：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Item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No.: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</w:tr>
    </w:tbl>
    <w:p>
      <w:pPr>
        <w:pStyle w:val="TextBody"/>
        <w:snapToGrid w:val="false"/>
        <w:spacing w:lineRule="auto" w:line="60"/>
        <w:jc w:val="both"/>
        <w:rPr>
          <w:rFonts w:ascii="Arial" w:hAnsi="Arial" w:eastAsia="Arial" w:cs="Arial"/>
          <w:b w:val="false"/>
          <w:b w:val="false"/>
          <w:i w:val="false"/>
          <w:i w:val="false"/>
          <w:shadow w:val="false"/>
          <w:sz w:val="52"/>
          <w:szCs w:val="52"/>
          <w:u w:val="single"/>
        </w:rPr>
      </w:pPr>
      <w:r>
        <w:rPr>
          <w:rFonts w:eastAsia="Arial" w:cs="Arial" w:ascii="Arial" w:hAnsi="Arial"/>
          <w:b w:val="false"/>
          <w:i w:val="false"/>
          <w:shadow w:val="false"/>
          <w:sz w:val="52"/>
          <w:szCs w:val="52"/>
          <w:u w:val="single"/>
        </w:rPr>
        <w:t xml:space="preserve">  </w:t>
      </w:r>
    </w:p>
    <w:tbl>
      <w:tblPr>
        <w:tblW w:w="11039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69"/>
        <w:gridCol w:w="95"/>
        <w:gridCol w:w="310"/>
        <w:gridCol w:w="187"/>
        <w:gridCol w:w="42"/>
        <w:gridCol w:w="187"/>
        <w:gridCol w:w="749"/>
        <w:gridCol w:w="105"/>
        <w:gridCol w:w="314"/>
        <w:gridCol w:w="195"/>
        <w:gridCol w:w="125"/>
        <w:gridCol w:w="941"/>
        <w:gridCol w:w="90"/>
        <w:gridCol w:w="229"/>
        <w:gridCol w:w="315"/>
        <w:gridCol w:w="527"/>
        <w:gridCol w:w="275"/>
        <w:gridCol w:w="51"/>
        <w:gridCol w:w="73"/>
        <w:gridCol w:w="242"/>
        <w:gridCol w:w="201"/>
        <w:gridCol w:w="107"/>
        <w:gridCol w:w="208"/>
        <w:gridCol w:w="247"/>
        <w:gridCol w:w="359"/>
        <w:gridCol w:w="714"/>
        <w:gridCol w:w="47"/>
        <w:gridCol w:w="212"/>
        <w:gridCol w:w="107"/>
        <w:gridCol w:w="205"/>
        <w:gridCol w:w="470"/>
        <w:gridCol w:w="60"/>
        <w:gridCol w:w="315"/>
        <w:gridCol w:w="936"/>
      </w:tblGrid>
      <w:tr>
        <w:trPr>
          <w:trHeight w:val="291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pacing w:val="60"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pacing w:val="60"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pacing w:val="60"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ascii="Arial" w:hAnsi="Arial" w:cs="Arial"/>
                <w:b w:val="false"/>
                <w:i w:val="false"/>
                <w:shadow w:val="false"/>
                <w:spacing w:val="60"/>
                <w:sz w:val="18"/>
                <w:szCs w:val="18"/>
              </w:rPr>
              <w:t>搅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pacing w:val="60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pacing w:val="6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 w:val="false"/>
                <w:i w:val="false"/>
                <w:shadow w:val="false"/>
                <w:spacing w:val="60"/>
                <w:sz w:val="18"/>
                <w:szCs w:val="18"/>
              </w:rPr>
              <w:t>拌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pacing w:val="60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pacing w:val="6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 w:val="false"/>
                <w:i w:val="false"/>
                <w:shadow w:val="false"/>
                <w:spacing w:val="60"/>
                <w:sz w:val="18"/>
                <w:szCs w:val="18"/>
              </w:rPr>
              <w:t>釜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pacing w:val="60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pacing w:val="6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 w:val="false"/>
                <w:i w:val="false"/>
                <w:shadow w:val="false"/>
                <w:spacing w:val="60"/>
                <w:sz w:val="18"/>
                <w:szCs w:val="18"/>
              </w:rPr>
              <w:t>数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pacing w:val="60"/>
                <w:sz w:val="18"/>
                <w:szCs w:val="18"/>
              </w:rPr>
              <w:t xml:space="preserve">    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pacing w:val="60"/>
                <w:sz w:val="18"/>
                <w:szCs w:val="18"/>
              </w:rPr>
              <w:t xml:space="preserve">            </w:t>
            </w:r>
            <w:r>
              <w:rPr>
                <w:rFonts w:ascii="Arial" w:hAnsi="Arial" w:cs="Arial"/>
                <w:b w:val="false"/>
                <w:i w:val="false"/>
                <w:shadow w:val="false"/>
                <w:spacing w:val="60"/>
                <w:sz w:val="18"/>
                <w:szCs w:val="18"/>
              </w:rPr>
              <w:t>据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pacing w:val="60"/>
                <w:sz w:val="18"/>
                <w:szCs w:val="18"/>
              </w:rPr>
            </w:r>
          </w:p>
          <w:p>
            <w:pPr>
              <w:pStyle w:val="TextBody"/>
              <w:ind w:firstLine="15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pacing w:val="60"/>
                <w:sz w:val="18"/>
                <w:szCs w:val="18"/>
              </w:rPr>
              <w:t>T</w:t>
            </w:r>
          </w:p>
          <w:p>
            <w:pPr>
              <w:pStyle w:val="TextBody"/>
              <w:ind w:firstLine="15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pacing w:val="60"/>
                <w:sz w:val="18"/>
                <w:szCs w:val="18"/>
              </w:rPr>
              <w:t>A</w:t>
            </w:r>
          </w:p>
          <w:p>
            <w:pPr>
              <w:pStyle w:val="TextBody"/>
              <w:ind w:firstLine="15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pacing w:val="60"/>
                <w:sz w:val="18"/>
                <w:szCs w:val="18"/>
              </w:rPr>
              <w:t>N</w:t>
            </w:r>
          </w:p>
          <w:p>
            <w:pPr>
              <w:pStyle w:val="TextBody"/>
              <w:ind w:firstLine="15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pacing w:val="60"/>
                <w:sz w:val="18"/>
                <w:szCs w:val="18"/>
              </w:rPr>
              <w:t>K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pacing w:val="60"/>
                <w:sz w:val="18"/>
                <w:szCs w:val="18"/>
              </w:rPr>
            </w:r>
          </w:p>
          <w:p>
            <w:pPr>
              <w:pStyle w:val="TextBody"/>
              <w:ind w:firstLine="15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pacing w:val="60"/>
                <w:sz w:val="18"/>
                <w:szCs w:val="18"/>
              </w:rPr>
              <w:t>D</w:t>
            </w:r>
          </w:p>
          <w:p>
            <w:pPr>
              <w:pStyle w:val="TextBody"/>
              <w:ind w:firstLine="15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pacing w:val="60"/>
                <w:sz w:val="18"/>
                <w:szCs w:val="18"/>
              </w:rPr>
              <w:t>A</w:t>
            </w:r>
          </w:p>
          <w:p>
            <w:pPr>
              <w:pStyle w:val="TextBody"/>
              <w:ind w:firstLine="15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pacing w:val="60"/>
                <w:sz w:val="18"/>
                <w:szCs w:val="18"/>
              </w:rPr>
              <w:t>T</w:t>
            </w:r>
          </w:p>
          <w:p>
            <w:pPr>
              <w:pStyle w:val="TextBody"/>
              <w:ind w:firstLine="15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pacing w:val="60"/>
                <w:sz w:val="18"/>
                <w:szCs w:val="18"/>
              </w:rPr>
              <w:t>A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pacing w:val="60"/>
                <w:sz w:val="18"/>
                <w:szCs w:val="18"/>
              </w:rPr>
            </w:r>
          </w:p>
        </w:tc>
        <w:tc>
          <w:tcPr>
            <w:tcW w:w="585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圆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 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形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 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槽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Circular Tank  (mm)</w:t>
            </w:r>
          </w:p>
        </w:tc>
        <w:tc>
          <w:tcPr>
            <w:tcW w:w="22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长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形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槽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Rectangle Tank  (mm)</w:t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方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形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 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槽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Square Tank  (mm)</w:t>
            </w:r>
          </w:p>
        </w:tc>
      </w:tr>
      <w:tr>
        <w:trPr>
          <w:trHeight w:val="2202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pacing w:val="60"/>
                <w:sz w:val="18"/>
                <w:szCs w:val="18"/>
              </w:rPr>
            </w:r>
          </w:p>
        </w:tc>
        <w:tc>
          <w:tcPr>
            <w:tcW w:w="585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drawing>
                <wp:inline distT="0" distB="0" distL="0" distR="0">
                  <wp:extent cx="3526155" cy="1177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6155" cy="117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(   )              (   )            (   )           (   )</w:t>
            </w:r>
          </w:p>
        </w:tc>
        <w:tc>
          <w:tcPr>
            <w:tcW w:w="22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drawing>
                <wp:inline distT="0" distB="0" distL="0" distR="0">
                  <wp:extent cx="791210" cy="11468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114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372745</wp:posOffset>
                      </wp:positionV>
                      <wp:extent cx="664845" cy="38481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845" cy="384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   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35pt;height:30.3pt;mso-wrap-distance-left:9.05pt;mso-wrap-distance-right:9.05pt;mso-wrap-distance-top:0pt;mso-wrap-distance-bottom:0pt;margin-top:29.35pt;mso-position-vertical-relative:text;margin-left:3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   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(   )</w:t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drawing>
                <wp:inline distT="0" distB="0" distL="0" distR="0">
                  <wp:extent cx="639445" cy="114744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17" r="-3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372745</wp:posOffset>
                      </wp:positionV>
                      <wp:extent cx="664845" cy="38481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845" cy="384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   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35pt;height:30.3pt;mso-wrap-distance-left:9.05pt;mso-wrap-distance-right:9.05pt;mso-wrap-distance-top:0pt;mso-wrap-distance-bottom:0pt;margin-top:29.35pt;mso-position-vertical-relative:text;margin-left:3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   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(   )</w:t>
            </w:r>
          </w:p>
        </w:tc>
      </w:tr>
      <w:tr>
        <w:trPr>
          <w:trHeight w:val="421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pacing w:val="60"/>
                <w:sz w:val="18"/>
                <w:szCs w:val="18"/>
              </w:rPr>
            </w:r>
          </w:p>
        </w:tc>
        <w:tc>
          <w:tcPr>
            <w:tcW w:w="1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槽体尺寸：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Tank Dimension:</w:t>
            </w:r>
          </w:p>
        </w:tc>
        <w:tc>
          <w:tcPr>
            <w:tcW w:w="864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挡板数量：</w:t>
            </w:r>
          </w:p>
          <w:p>
            <w:pPr>
              <w:pStyle w:val="TextBody"/>
              <w:jc w:val="distribute"/>
              <w:rPr/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Qty.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of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Baffle      </w:t>
            </w:r>
          </w:p>
        </w:tc>
        <w:tc>
          <w:tcPr>
            <w:tcW w:w="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i w:val="false"/>
                <w:shadow w:val="false"/>
                <w:sz w:val="18"/>
                <w:szCs w:val="18"/>
                <w:u w:val="single"/>
              </w:rPr>
              <w:t xml:space="preserve">      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宽度：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Width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of baffle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eastAsia="Arial" w:cs="Arial" w:ascii="Arial" w:hAnsi="Arial"/>
                <w:b w:val="false"/>
                <w:i w:val="false"/>
                <w:shadow w:val="false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mm</w:t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长度</w:t>
            </w:r>
            <w:bookmarkStart w:id="0" w:name="Text6"/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：</w:t>
            </w:r>
            <w:bookmarkEnd w:id="0"/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Length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of baffle</w:t>
            </w:r>
          </w:p>
        </w:tc>
        <w:tc>
          <w:tcPr>
            <w:tcW w:w="13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eastAsia="Arial" w:cs="Arial" w:ascii="Arial" w:hAnsi="Arial"/>
                <w:b w:val="false"/>
                <w:i w:val="false"/>
                <w:shadow w:val="false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mm</w:t>
            </w:r>
          </w:p>
        </w:tc>
        <w:tc>
          <w:tcPr>
            <w:tcW w:w="17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离壁距离：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Off-wall clearance</w:t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eastAsia="Arial" w:cs="Arial" w:ascii="Arial" w:hAnsi="Arial"/>
                <w:b w:val="false"/>
                <w:i w:val="false"/>
                <w:shadow w:val="false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mm</w:t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安装形式：</w:t>
            </w:r>
          </w:p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Mounting     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1" w:name="__Fieldmark__0_1341550972"/>
            <w:bookmarkStart w:id="2" w:name="__Fieldmark__0_1341550972"/>
            <w:bookmarkEnd w:id="2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270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顶入</w:t>
            </w:r>
          </w:p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Top Entering</w:t>
            </w:r>
          </w:p>
        </w:tc>
        <w:tc>
          <w:tcPr>
            <w:tcW w:w="3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3" w:name="__Fieldmark__1_1341550972"/>
            <w:bookmarkStart w:id="4" w:name="__Fieldmark__1_1341550972"/>
            <w:bookmarkEnd w:id="4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580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偏置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</w:t>
            </w:r>
          </w:p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Off-set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Entering    </w:t>
            </w:r>
            <w:bookmarkStart w:id="5" w:name="Check3"/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bookmarkEnd w:id="5"/>
          </w:p>
        </w:tc>
        <w:tc>
          <w:tcPr>
            <w:tcW w:w="3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6" w:name="__Fieldmark__2_1341550972"/>
            <w:bookmarkStart w:id="7" w:name="__Fieldmark__2_1341550972"/>
            <w:bookmarkEnd w:id="7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369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侧入</w:t>
            </w:r>
          </w:p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Side Entering</w:t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8" w:name="__Fieldmark__3_1341550972"/>
            <w:bookmarkStart w:id="9" w:name="__Fieldmark__3_1341550972"/>
            <w:bookmarkEnd w:id="9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579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斜入</w:t>
            </w:r>
            <w:bookmarkStart w:id="10" w:name="Check5"/>
          </w:p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bookmarkEnd w:id="10"/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Inclined Entering</w:t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11" w:name="__Fieldmark__4_1341550972"/>
            <w:bookmarkStart w:id="12" w:name="__Fieldmark__4_1341550972"/>
            <w:bookmarkEnd w:id="12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78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42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底入</w:t>
            </w:r>
          </w:p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Bottom Entering</w:t>
            </w:r>
          </w:p>
        </w:tc>
      </w:tr>
      <w:tr>
        <w:trPr>
          <w:trHeight w:val="362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装料量：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Feed mass</w:t>
            </w:r>
          </w:p>
        </w:tc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最大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Max</w:t>
            </w:r>
            <w:bookmarkStart w:id="13" w:name="Text9"/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.  </w:t>
            </w:r>
            <w:bookmarkEnd w:id="13"/>
          </w:p>
        </w:tc>
        <w:tc>
          <w:tcPr>
            <w:tcW w:w="9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i w:val="false"/>
                <w:shadow w:val="false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m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ind w:left="69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最小</w:t>
            </w:r>
          </w:p>
          <w:p>
            <w:pPr>
              <w:pStyle w:val="TextBody"/>
              <w:ind w:left="69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Min.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 w:val="false"/>
                <w:i w:val="false"/>
                <w:shadow w:val="false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m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                        </w:t>
            </w:r>
          </w:p>
        </w:tc>
        <w:tc>
          <w:tcPr>
            <w:tcW w:w="1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/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空运转：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   </w:t>
            </w:r>
          </w:p>
          <w:p>
            <w:pPr>
              <w:pStyle w:val="TextBody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No-load run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14" w:name="__Fieldmark__5_1341550972"/>
            <w:bookmarkStart w:id="15" w:name="__Fieldmark__5_1341550972"/>
            <w:bookmarkEnd w:id="15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有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Y</w:t>
            </w:r>
          </w:p>
        </w:tc>
        <w:tc>
          <w:tcPr>
            <w:tcW w:w="308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16" w:name="__Fieldmark__6_1341550972"/>
            <w:bookmarkStart w:id="17" w:name="__Fieldmark__6_1341550972"/>
            <w:bookmarkEnd w:id="17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42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否</w:t>
            </w:r>
          </w:p>
          <w:p>
            <w:pPr>
              <w:pStyle w:val="TextBody"/>
              <w:ind w:left="42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N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安装环境：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Installation  </w:t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18" w:name="__Fieldmark__7_1341550972"/>
            <w:bookmarkStart w:id="19" w:name="__Fieldmark__7_1341550972"/>
            <w:bookmarkEnd w:id="19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室内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ndoor</w:t>
            </w:r>
          </w:p>
        </w:tc>
        <w:tc>
          <w:tcPr>
            <w:tcW w:w="3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ind w:left="3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20" w:name="__Fieldmark__8_1341550972"/>
            <w:bookmarkStart w:id="21" w:name="__Fieldmark__8_1341550972"/>
            <w:bookmarkEnd w:id="21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室外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Outdoor</w:t>
            </w:r>
          </w:p>
        </w:tc>
      </w:tr>
    </w:tbl>
    <w:p>
      <w:pPr>
        <w:pStyle w:val="TextBody"/>
        <w:widowControl/>
        <w:snapToGrid w:val="false"/>
        <w:spacing w:lineRule="auto" w:line="48"/>
        <w:jc w:val="both"/>
        <w:rPr>
          <w:rFonts w:ascii="Arial" w:hAnsi="Arial" w:cs="Arial"/>
          <w:b w:val="false"/>
          <w:b w:val="false"/>
          <w:i w:val="false"/>
          <w:i w:val="false"/>
          <w:shadow w:val="false"/>
          <w:sz w:val="52"/>
          <w:szCs w:val="52"/>
        </w:rPr>
      </w:pPr>
      <w:r>
        <w:rPr>
          <w:rFonts w:cs="Arial" w:ascii="Arial" w:hAnsi="Arial"/>
          <w:b w:val="false"/>
          <w:i w:val="false"/>
          <w:shadow w:val="false"/>
          <w:sz w:val="52"/>
          <w:szCs w:val="52"/>
        </w:rPr>
      </w:r>
    </w:p>
    <w:tbl>
      <w:tblPr>
        <w:tblW w:w="1102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44"/>
        <w:gridCol w:w="312"/>
        <w:gridCol w:w="754"/>
        <w:gridCol w:w="801"/>
        <w:gridCol w:w="234"/>
        <w:gridCol w:w="15"/>
        <w:gridCol w:w="66"/>
        <w:gridCol w:w="242"/>
        <w:gridCol w:w="15"/>
        <w:gridCol w:w="791"/>
        <w:gridCol w:w="340"/>
        <w:gridCol w:w="16"/>
        <w:gridCol w:w="300"/>
        <w:gridCol w:w="8"/>
        <w:gridCol w:w="427"/>
        <w:gridCol w:w="100"/>
        <w:gridCol w:w="315"/>
        <w:gridCol w:w="111"/>
        <w:gridCol w:w="411"/>
        <w:gridCol w:w="113"/>
        <w:gridCol w:w="202"/>
        <w:gridCol w:w="639"/>
        <w:gridCol w:w="209"/>
        <w:gridCol w:w="311"/>
        <w:gridCol w:w="313"/>
        <w:gridCol w:w="525"/>
        <w:gridCol w:w="92"/>
        <w:gridCol w:w="229"/>
        <w:gridCol w:w="90"/>
        <w:gridCol w:w="1170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操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作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条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件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及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要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求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O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P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E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R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A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T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I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N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G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D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A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T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A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组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分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Component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颗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粒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度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Granularity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重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量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Weight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(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%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)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体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积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Volume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(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%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)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密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度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Density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(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kg/m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)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粘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度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Viscosity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(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cp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)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温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度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Temperature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(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cs="Arial"/>
                <w:b w:val="false"/>
                <w:i w:val="false"/>
                <w:shadow w:val="false"/>
                <w:sz w:val="18"/>
                <w:szCs w:val="18"/>
              </w:rPr>
              <w:t>℃</w:t>
            </w:r>
            <w:r>
              <w:rPr>
                <w:rFonts w:cs="Arial"/>
                <w:b w:val="false"/>
                <w:i w:val="false"/>
                <w:shadow w:val="false"/>
                <w:sz w:val="18"/>
                <w:szCs w:val="18"/>
              </w:rPr>
              <w:t xml:space="preserve"> )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压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力</w:t>
            </w:r>
          </w:p>
          <w:p>
            <w:pPr>
              <w:pStyle w:val="TextBody"/>
              <w:snapToGrid w:val="false"/>
              <w:spacing w:lineRule="atLeast" w:line="0"/>
              <w:rPr/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Pressure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(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mPa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)</w:t>
            </w:r>
          </w:p>
        </w:tc>
      </w:tr>
      <w:tr>
        <w:trPr>
          <w:trHeight w:val="40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操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作：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Operating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b w:val="false"/>
                <w:i w:val="false"/>
                <w:shadow w:val="false"/>
                <w:sz w:val="18"/>
                <w:szCs w:val="18"/>
                <w:u w:val="single"/>
              </w:rPr>
              <w:t xml:space="preserve">           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  <w:u w:val="single"/>
              </w:rPr>
            </w:r>
          </w:p>
        </w:tc>
      </w:tr>
      <w:tr>
        <w:trPr>
          <w:trHeight w:val="40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  <w:u w:val="single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设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计：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Design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i w:val="false"/>
                <w:shadow w:val="false"/>
                <w:sz w:val="18"/>
                <w:szCs w:val="18"/>
                <w:u w:val="single"/>
              </w:rPr>
              <w:t xml:space="preserve">           </w:t>
            </w:r>
          </w:p>
        </w:tc>
      </w:tr>
      <w:tr>
        <w:trPr>
          <w:trHeight w:val="40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混合物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Mixture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应用过程：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Function of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Agitator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22" w:name="__Fieldmark__9_1341550972"/>
            <w:bookmarkStart w:id="23" w:name="__Fieldmark__9_1341550972"/>
            <w:bookmarkEnd w:id="23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混匀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Homogenizing</w:t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24" w:name="__Fieldmark__10_1341550972"/>
            <w:bookmarkStart w:id="25" w:name="__Fieldmark__10_1341550972"/>
            <w:bookmarkEnd w:id="25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悬浮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Suspension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26" w:name="__Fieldmark__11_1341550972"/>
            <w:bookmarkStart w:id="27" w:name="__Fieldmark__11_1341550972"/>
            <w:bookmarkEnd w:id="27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溶解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Solution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28" w:name="__Fieldmark__12_1341550972"/>
            <w:bookmarkStart w:id="29" w:name="__Fieldmark__12_1341550972"/>
            <w:bookmarkEnd w:id="29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气体分散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Gas Dispersion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30" w:name="__Fieldmark__13_1341550972"/>
            <w:bookmarkStart w:id="31" w:name="__Fieldmark__13_1341550972"/>
            <w:bookmarkEnd w:id="31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反应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Reaction</w:t>
            </w:r>
          </w:p>
        </w:tc>
      </w:tr>
      <w:tr>
        <w:trPr>
          <w:trHeight w:val="40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32" w:name="__Fieldmark__14_1341550972"/>
            <w:bookmarkStart w:id="33" w:name="__Fieldmark__14_1341550972"/>
            <w:bookmarkEnd w:id="33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萃取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extraction</w:t>
            </w:r>
          </w:p>
        </w:tc>
        <w:tc>
          <w:tcPr>
            <w:tcW w:w="315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34" w:name="__Fieldmark__15_1341550972"/>
            <w:bookmarkStart w:id="35" w:name="__Fieldmark__15_1341550972"/>
            <w:bookmarkEnd w:id="35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388" w:type="dxa"/>
            <w:gridSpan w:val="4"/>
            <w:tcBorders/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吸收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Absorption</w:t>
            </w:r>
          </w:p>
        </w:tc>
        <w:tc>
          <w:tcPr>
            <w:tcW w:w="324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36" w:name="__Fieldmark__16_1341550972"/>
            <w:bookmarkStart w:id="37" w:name="__Fieldmark__16_1341550972"/>
            <w:bookmarkEnd w:id="37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364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传热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Heat Transfer</w:t>
            </w:r>
          </w:p>
        </w:tc>
        <w:tc>
          <w:tcPr>
            <w:tcW w:w="315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38" w:name="__Fieldmark__17_1341550972"/>
            <w:bookmarkStart w:id="39" w:name="__Fieldmark__17_1341550972"/>
            <w:bookmarkEnd w:id="39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997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防止沉淀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Deposition Prevented</w:t>
            </w:r>
          </w:p>
        </w:tc>
        <w:tc>
          <w:tcPr>
            <w:tcW w:w="321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40" w:name="__Fieldmark__18_1341550972"/>
            <w:bookmarkStart w:id="41" w:name="__Fieldmark__18_1341550972"/>
            <w:bookmarkEnd w:id="41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曝气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Aeration</w:t>
            </w:r>
          </w:p>
        </w:tc>
      </w:tr>
      <w:tr>
        <w:trPr>
          <w:trHeight w:val="40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42" w:name="__Fieldmark__19_1341550972"/>
            <w:bookmarkStart w:id="43" w:name="__Fieldmark__19_1341550972"/>
            <w:bookmarkEnd w:id="43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发酵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Ferment</w:t>
            </w:r>
          </w:p>
        </w:tc>
        <w:tc>
          <w:tcPr>
            <w:tcW w:w="315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44" w:name="__Fieldmark__20_1341550972"/>
            <w:bookmarkStart w:id="45" w:name="__Fieldmark__20_1341550972"/>
            <w:bookmarkEnd w:id="45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388" w:type="dxa"/>
            <w:gridSpan w:val="4"/>
            <w:tcBorders/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乳化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Emulsification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46" w:name="__Fieldmark__21_1341550972"/>
            <w:bookmarkStart w:id="47" w:name="__Fieldmark__21_1341550972"/>
            <w:bookmarkEnd w:id="47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372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lineRule="atLeast" w:line="0"/>
              <w:ind w:right="-330" w:hanging="0"/>
              <w:jc w:val="both"/>
              <w:rPr/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结晶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0"/>
              <w:ind w:right="-33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Crystallization </w:t>
            </w:r>
          </w:p>
        </w:tc>
        <w:tc>
          <w:tcPr>
            <w:tcW w:w="315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48" w:name="__Fieldmark__22_1341550972"/>
            <w:bookmarkStart w:id="49" w:name="__Fieldmark__22_1341550972"/>
            <w:bookmarkEnd w:id="49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997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絮凝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Flocculation</w:t>
            </w:r>
          </w:p>
        </w:tc>
        <w:tc>
          <w:tcPr>
            <w:tcW w:w="321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50" w:name="__Fieldmark__23_1341550972"/>
            <w:bookmarkStart w:id="51" w:name="__Fieldmark__23_1341550972"/>
            <w:bookmarkEnd w:id="51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稀释</w:t>
            </w:r>
          </w:p>
          <w:p>
            <w:pPr>
              <w:pStyle w:val="TextBody"/>
              <w:snapToGrid w:val="false"/>
              <w:spacing w:lineRule="atLeast" w:line="0"/>
              <w:ind w:right="-33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Dilution</w:t>
            </w:r>
          </w:p>
        </w:tc>
      </w:tr>
      <w:tr>
        <w:trPr>
          <w:trHeight w:val="40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52" w:name="__Fieldmark__24_1341550972"/>
            <w:bookmarkStart w:id="53" w:name="__Fieldmark__24_1341550972"/>
            <w:bookmarkEnd w:id="53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right="-33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其它</w:t>
            </w:r>
          </w:p>
          <w:p>
            <w:pPr>
              <w:pStyle w:val="TextBody"/>
              <w:snapToGrid w:val="false"/>
              <w:spacing w:lineRule="atLeast" w:line="0"/>
              <w:ind w:right="-33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Other</w:t>
            </w:r>
          </w:p>
        </w:tc>
        <w:tc>
          <w:tcPr>
            <w:tcW w:w="8085" w:type="dxa"/>
            <w:gridSpan w:val="2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b w:val="false"/>
                <w:i w:val="false"/>
                <w:shadow w:val="false"/>
                <w:sz w:val="18"/>
                <w:szCs w:val="18"/>
                <w:u w:val="single"/>
              </w:rPr>
              <w:t xml:space="preserve">            </w:t>
            </w:r>
          </w:p>
        </w:tc>
      </w:tr>
      <w:tr>
        <w:trPr>
          <w:trHeight w:val="40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  <w:u w:val="singl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搅拌强度：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Intensity of 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Mixing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54" w:name="__Fieldmark__25_1341550972"/>
            <w:bookmarkStart w:id="55" w:name="__Fieldmark__25_1341550972"/>
            <w:bookmarkEnd w:id="55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/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温和（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1~2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级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Mild (class 1~2)</w:t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56" w:name="__Fieldmark__26_1341550972"/>
            <w:bookmarkStart w:id="57" w:name="__Fieldmark__26_1341550972"/>
            <w:bookmarkEnd w:id="57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适中（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3~5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级）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Moderate (class 3~5)    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  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58" w:name="__Fieldmark__27_1341550972"/>
            <w:bookmarkStart w:id="59" w:name="__Fieldmark__27_1341550972"/>
            <w:bookmarkEnd w:id="59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99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/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强烈（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6~8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级）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Intensive (class 6~8)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60" w:name="__Fieldmark__28_1341550972"/>
            <w:bookmarkStart w:id="61" w:name="__Fieldmark__28_1341550972"/>
            <w:bookmarkEnd w:id="61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剧烈（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9~10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级）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Strenuous (class 9~10)</w:t>
            </w:r>
          </w:p>
        </w:tc>
      </w:tr>
      <w:tr>
        <w:trPr>
          <w:trHeight w:val="40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操作方式：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Operating 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left="1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62" w:name="__Fieldmark__29_1341550972"/>
            <w:bookmarkStart w:id="63" w:name="__Fieldmark__29_1341550972"/>
            <w:bookmarkEnd w:id="63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连续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Continuous</w:t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64" w:name="__Fieldmark__30_1341550972"/>
            <w:bookmarkStart w:id="65" w:name="__Fieldmark__30_1341550972"/>
            <w:bookmarkEnd w:id="65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间歇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Batch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混合时间：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Mixing Time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left="105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i w:val="false"/>
                <w:shadow w:val="false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分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(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min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)</w:t>
            </w:r>
          </w:p>
        </w:tc>
        <w:tc>
          <w:tcPr>
            <w:tcW w:w="1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流体排量：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Flowing Capac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i w:val="false"/>
                <w:shadow w:val="false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m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/s</w:t>
            </w:r>
          </w:p>
        </w:tc>
      </w:tr>
    </w:tbl>
    <w:p>
      <w:pPr>
        <w:pStyle w:val="TextBody"/>
        <w:spacing w:lineRule="exact" w:line="120"/>
        <w:jc w:val="both"/>
        <w:rPr>
          <w:b w:val="false"/>
          <w:b w:val="false"/>
          <w:i w:val="false"/>
          <w:i w:val="false"/>
          <w:sz w:val="10"/>
          <w:szCs w:val="10"/>
        </w:rPr>
      </w:pPr>
      <w:r>
        <w:rPr>
          <w:b w:val="false"/>
          <w:i w:val="false"/>
          <w:sz w:val="10"/>
          <w:szCs w:val="10"/>
        </w:rPr>
      </w:r>
    </w:p>
    <w:tbl>
      <w:tblPr>
        <w:tblW w:w="1102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75"/>
        <w:gridCol w:w="428"/>
        <w:gridCol w:w="1252"/>
        <w:gridCol w:w="2520"/>
        <w:gridCol w:w="315"/>
        <w:gridCol w:w="1995"/>
        <w:gridCol w:w="315"/>
        <w:gridCol w:w="1995"/>
      </w:tblGrid>
      <w:tr>
        <w:trPr>
          <w:trHeight w:val="62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  <w:p>
            <w:pPr>
              <w:pStyle w:val="TextBody"/>
              <w:ind w:firstLine="9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搅</w:t>
            </w:r>
          </w:p>
          <w:p>
            <w:pPr>
              <w:pStyle w:val="TextBody"/>
              <w:ind w:firstLine="9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拌</w:t>
            </w:r>
          </w:p>
          <w:p>
            <w:pPr>
              <w:pStyle w:val="TextBody"/>
              <w:ind w:firstLine="9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器</w:t>
            </w:r>
          </w:p>
          <w:p>
            <w:pPr>
              <w:pStyle w:val="TextBody"/>
              <w:ind w:firstLine="9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数</w:t>
            </w:r>
          </w:p>
          <w:p>
            <w:pPr>
              <w:pStyle w:val="TextBody"/>
              <w:ind w:firstLine="9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据</w:t>
            </w:r>
          </w:p>
          <w:p>
            <w:pPr>
              <w:pStyle w:val="TextBody"/>
              <w:ind w:firstLine="9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A</w:t>
            </w:r>
          </w:p>
          <w:p>
            <w:pPr>
              <w:pStyle w:val="TextBody"/>
              <w:ind w:firstLine="9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G</w:t>
            </w:r>
          </w:p>
          <w:p>
            <w:pPr>
              <w:pStyle w:val="TextBody"/>
              <w:ind w:firstLine="18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I</w:t>
            </w:r>
          </w:p>
          <w:p>
            <w:pPr>
              <w:pStyle w:val="TextBody"/>
              <w:ind w:firstLine="9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T</w:t>
            </w:r>
          </w:p>
          <w:p>
            <w:pPr>
              <w:pStyle w:val="TextBody"/>
              <w:ind w:firstLine="9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A</w:t>
            </w:r>
          </w:p>
          <w:p>
            <w:pPr>
              <w:pStyle w:val="TextBody"/>
              <w:ind w:firstLine="9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T</w:t>
            </w:r>
          </w:p>
          <w:p>
            <w:pPr>
              <w:pStyle w:val="TextBody"/>
              <w:ind w:firstLine="9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O</w:t>
            </w:r>
          </w:p>
          <w:p>
            <w:pPr>
              <w:pStyle w:val="TextBody"/>
              <w:ind w:firstLine="9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R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  <w:p>
            <w:pPr>
              <w:pStyle w:val="TextBody"/>
              <w:ind w:firstLine="9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D</w:t>
            </w:r>
          </w:p>
          <w:p>
            <w:pPr>
              <w:pStyle w:val="TextBody"/>
              <w:ind w:firstLine="9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A</w:t>
            </w:r>
          </w:p>
          <w:p>
            <w:pPr>
              <w:pStyle w:val="TextBody"/>
              <w:ind w:firstLine="9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T</w:t>
            </w:r>
          </w:p>
          <w:p>
            <w:pPr>
              <w:pStyle w:val="TextBody"/>
              <w:ind w:firstLine="9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搅拌速度：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Rotation speed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eastAsia="Arial" w:cs="Arial" w:ascii="Arial" w:hAnsi="Arial"/>
                <w:b w:val="false"/>
                <w:i w:val="false"/>
                <w:shadow w:val="false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eastAsia="Arial"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r/m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旋转方向（从电机方向）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：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Rotation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direction 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(View from electromotor)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66" w:name="__Fieldmark__31_1341550972"/>
            <w:bookmarkStart w:id="67" w:name="__Fieldmark__31_1341550972"/>
            <w:bookmarkEnd w:id="67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顺时针方向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Clockwise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68" w:name="__Fieldmark__32_1341550972"/>
            <w:bookmarkStart w:id="69" w:name="__Fieldmark__32_1341550972"/>
            <w:bookmarkEnd w:id="69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逆时针方向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Counter-clockwise</w:t>
            </w:r>
          </w:p>
        </w:tc>
      </w:tr>
      <w:tr>
        <w:trPr>
          <w:trHeight w:val="62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搅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拌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器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位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置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Agitator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Posi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叶轮型式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Type of Impeller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直径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Diameter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(mm)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离槽底距离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Off-bottom clearance (mm)</w:t>
            </w:r>
          </w:p>
        </w:tc>
      </w:tr>
      <w:tr>
        <w:trPr>
          <w:trHeight w:val="62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第一层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The first layer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70" w:name="__Fieldmark__33_1341550972"/>
            <w:bookmarkStart w:id="71" w:name="__Fieldmark__33_1341550972"/>
            <w:bookmarkEnd w:id="71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第二层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The second layer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72" w:name="__Fieldmark__34_1341550972"/>
            <w:bookmarkStart w:id="73" w:name="__Fieldmark__34_1341550972"/>
            <w:bookmarkEnd w:id="73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第三层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The third layer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74" w:name="__Fieldmark__35_1341550972"/>
            <w:bookmarkStart w:id="75" w:name="__Fieldmark__35_1341550972"/>
            <w:bookmarkEnd w:id="75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第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四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层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The fourth layer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76" w:name="__Fieldmark__36_1341550972"/>
            <w:bookmarkStart w:id="77" w:name="__Fieldmark__36_1341550972"/>
            <w:bookmarkEnd w:id="77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最顶层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The toppest layer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78" w:name="__Fieldmark__37_1341550972"/>
            <w:bookmarkStart w:id="79" w:name="__Fieldmark__37_1341550972"/>
            <w:bookmarkEnd w:id="79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</w:tr>
    </w:tbl>
    <w:p>
      <w:pPr>
        <w:pStyle w:val="TextBody"/>
        <w:snapToGrid w:val="false"/>
        <w:spacing w:lineRule="exact" w:line="120"/>
        <w:jc w:val="both"/>
        <w:rPr>
          <w:rFonts w:ascii="Arial" w:hAnsi="Arial" w:cs="Arial"/>
          <w:b w:val="false"/>
          <w:b w:val="false"/>
          <w:i w:val="false"/>
          <w:i w:val="false"/>
          <w:shadow w:val="false"/>
          <w:sz w:val="18"/>
          <w:szCs w:val="18"/>
        </w:rPr>
      </w:pPr>
      <w:r>
        <w:rPr>
          <w:rFonts w:cs="Arial" w:ascii="Arial" w:hAnsi="Arial"/>
          <w:b w:val="false"/>
          <w:i w:val="false"/>
          <w:shadow w:val="false"/>
          <w:sz w:val="18"/>
          <w:szCs w:val="18"/>
        </w:rPr>
      </w:r>
    </w:p>
    <w:tbl>
      <w:tblPr>
        <w:tblW w:w="1102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95"/>
        <w:gridCol w:w="1785"/>
        <w:gridCol w:w="630"/>
        <w:gridCol w:w="1890"/>
        <w:gridCol w:w="630"/>
        <w:gridCol w:w="1365"/>
        <w:gridCol w:w="525"/>
        <w:gridCol w:w="1575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机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械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要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求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M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E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C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H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N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I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C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A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L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D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A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T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A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动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力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源：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Source of Driv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left="360" w:hanging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80" w:name="__Fieldmark__38_1341550972"/>
            <w:bookmarkStart w:id="81" w:name="__Fieldmark__38_1341550972"/>
            <w:bookmarkEnd w:id="81"/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电动</w:t>
            </w:r>
          </w:p>
          <w:p>
            <w:pPr>
              <w:pStyle w:val="TextBody"/>
              <w:snapToGrid w:val="false"/>
              <w:spacing w:lineRule="auto" w:line="360"/>
              <w:ind w:left="361" w:hanging="18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Electromoti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密封形式：</w:t>
            </w:r>
          </w:p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Seal Type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密封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(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隔离液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)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润滑剂：</w:t>
            </w:r>
          </w:p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Lubricant of seal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接液部分材质要求</w:t>
            </w:r>
          </w:p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6"/>
                <w:szCs w:val="16"/>
              </w:rPr>
              <w:t>Material of the wetted part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82" w:name="__Fieldmark__39_1341550972"/>
            <w:bookmarkStart w:id="83" w:name="__Fieldmark__39_1341550972"/>
            <w:bookmarkEnd w:id="83"/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气动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</w:p>
          <w:p>
            <w:pPr>
              <w:pStyle w:val="TextBody"/>
              <w:spacing w:lineRule="auto" w:line="360"/>
              <w:ind w:firstLine="27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Pneumati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84" w:name="__Fieldmark__40_1341550972"/>
            <w:bookmarkStart w:id="85" w:name="__Fieldmark__40_1341550972"/>
            <w:bookmarkEnd w:id="85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双端面机械密封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5"/>
                <w:szCs w:val="15"/>
              </w:rPr>
              <w:t>Double mechanical se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86" w:name="__Fieldmark__41_1341550972"/>
            <w:bookmarkStart w:id="87" w:name="__Fieldmark__41_1341550972"/>
            <w:bookmarkEnd w:id="87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油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Oil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shadow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separate"/>
            </w:r>
            <w:bookmarkStart w:id="88" w:name="__Fieldmark__42_1341550972"/>
            <w:bookmarkStart w:id="89" w:name="__Fieldmark__42_1341550972"/>
            <w:bookmarkEnd w:id="89"/>
            <w:r/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hadow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hadow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separate"/>
            </w:r>
            <w:bookmarkStart w:id="90" w:name="__Fieldmark__43_1341550972"/>
            <w:bookmarkStart w:id="91" w:name="__Fieldmark__43_1341550972"/>
            <w:bookmarkEnd w:id="91"/>
            <w:r/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SUS304</w:t>
            </w:r>
          </w:p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SUS304L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92" w:name="__Fieldmark__44_1341550972"/>
            <w:bookmarkStart w:id="93" w:name="__Fieldmark__44_1341550972"/>
            <w:bookmarkEnd w:id="93"/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液压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</w:p>
          <w:p>
            <w:pPr>
              <w:pStyle w:val="TextBody"/>
              <w:snapToGrid w:val="false"/>
              <w:spacing w:lineRule="auto" w:line="360"/>
              <w:ind w:firstLine="225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5"/>
                <w:szCs w:val="15"/>
              </w:rPr>
              <w:t>Hydraulic Pressure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94" w:name="__Fieldmark__45_1341550972"/>
            <w:bookmarkStart w:id="95" w:name="__Fieldmark__45_1341550972"/>
            <w:bookmarkEnd w:id="95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单端面机械密封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5"/>
                <w:szCs w:val="15"/>
              </w:rPr>
              <w:t>Single mechanical seal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separate"/>
            </w:r>
            <w:bookmarkStart w:id="96" w:name="__Fieldmark__46_1341550972"/>
            <w:bookmarkStart w:id="97" w:name="__Fieldmark__46_1341550972"/>
            <w:bookmarkEnd w:id="97"/>
            <w:r/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水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Water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shadow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separate"/>
            </w:r>
            <w:bookmarkStart w:id="98" w:name="__Fieldmark__47_1341550972"/>
            <w:bookmarkStart w:id="99" w:name="__Fieldmark__47_1341550972"/>
            <w:bookmarkEnd w:id="99"/>
            <w:r/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hadow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separate"/>
            </w:r>
            <w:bookmarkStart w:id="100" w:name="__Fieldmark__48_1341550972"/>
            <w:bookmarkStart w:id="101" w:name="__Fieldmark__48_1341550972"/>
            <w:bookmarkEnd w:id="101"/>
            <w:r/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SUS316 SUS316L</w:t>
            </w:r>
          </w:p>
        </w:tc>
      </w:tr>
      <w:tr>
        <w:trPr>
          <w:trHeight w:val="7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left="1530" w:hanging="1530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530" w:hanging="1530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电动机电源：</w:t>
            </w:r>
          </w:p>
          <w:p>
            <w:pPr>
              <w:pStyle w:val="TextBody"/>
              <w:spacing w:lineRule="auto" w:line="360"/>
              <w:ind w:left="1445" w:hanging="1445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7"/>
                <w:szCs w:val="17"/>
              </w:rPr>
              <w:t>Power supply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7"/>
                <w:szCs w:val="17"/>
              </w:rPr>
              <w:t>of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7"/>
                <w:szCs w:val="17"/>
              </w:rPr>
              <w:t>motor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i w:val="false"/>
                <w:shadow w:val="false"/>
                <w:sz w:val="18"/>
                <w:szCs w:val="18"/>
                <w:u w:val="single"/>
              </w:rPr>
              <w:t xml:space="preserve">       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V </w:t>
            </w:r>
          </w:p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i w:val="false"/>
                <w:shadow w:val="false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ph 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  <w:u w:val="single"/>
              </w:rPr>
              <w:t xml:space="preserve">   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Hz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102" w:name="__Fieldmark__49_1341550972"/>
            <w:bookmarkStart w:id="103" w:name="__Fieldmark__49_1341550972"/>
            <w:bookmarkEnd w:id="103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磁力密封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</w:p>
          <w:p>
            <w:pPr>
              <w:pStyle w:val="TextBody"/>
              <w:spacing w:lineRule="auto" w:line="360"/>
              <w:ind w:left="18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Magnetic seal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separate"/>
            </w:r>
            <w:bookmarkStart w:id="104" w:name="__Fieldmark__50_1341550972"/>
            <w:bookmarkStart w:id="105" w:name="__Fieldmark__50_1341550972"/>
            <w:bookmarkEnd w:id="105"/>
            <w:r/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甘油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6"/>
                <w:szCs w:val="16"/>
              </w:rPr>
              <w:t>Glycerin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hadow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shadow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separate"/>
            </w:r>
            <w:bookmarkStart w:id="106" w:name="__Fieldmark__51_1341550972"/>
            <w:bookmarkStart w:id="107" w:name="__Fieldmark__51_1341550972"/>
            <w:bookmarkEnd w:id="107"/>
            <w:r/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hadow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separate"/>
            </w:r>
            <w:bookmarkStart w:id="108" w:name="__Fieldmark__52_1341550972"/>
            <w:bookmarkStart w:id="109" w:name="__Fieldmark__52_1341550972"/>
            <w:bookmarkEnd w:id="109"/>
            <w:r/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TA2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904L</w:t>
            </w:r>
          </w:p>
        </w:tc>
      </w:tr>
      <w:tr>
        <w:trPr>
          <w:trHeight w:val="42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绝缘等级：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Insulation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clas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110" w:name="__Fieldmark__53_1341550972"/>
            <w:bookmarkStart w:id="111" w:name="__Fieldmark__53_1341550972"/>
            <w:bookmarkEnd w:id="111"/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B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112" w:name="__Fieldmark__54_1341550972"/>
            <w:bookmarkStart w:id="113" w:name="__Fieldmark__54_1341550972"/>
            <w:bookmarkEnd w:id="113"/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F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114" w:name="__Fieldmark__55_1341550972"/>
            <w:bookmarkStart w:id="115" w:name="__Fieldmark__55_1341550972"/>
            <w:bookmarkEnd w:id="115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填料箱</w:t>
            </w:r>
          </w:p>
          <w:p>
            <w:pPr>
              <w:pStyle w:val="TextBody"/>
              <w:spacing w:lineRule="auto" w:line="360"/>
              <w:ind w:left="18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Stuffing box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separate"/>
            </w:r>
            <w:bookmarkStart w:id="116" w:name="__Fieldmark__56_1341550972"/>
            <w:bookmarkStart w:id="117" w:name="__Fieldmark__56_1341550972"/>
            <w:bookmarkEnd w:id="117"/>
            <w:r/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其它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Othe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r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hadow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separate"/>
            </w:r>
            <w:bookmarkStart w:id="118" w:name="__Fieldmark__57_1341550972"/>
            <w:bookmarkStart w:id="119" w:name="__Fieldmark__57_1341550972"/>
            <w:bookmarkEnd w:id="119"/>
            <w:r/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hadow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separate"/>
            </w:r>
            <w:bookmarkStart w:id="120" w:name="__Fieldmark__58_1341550972"/>
            <w:bookmarkStart w:id="121" w:name="__Fieldmark__58_1341550972"/>
            <w:bookmarkEnd w:id="121"/>
            <w:r/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C22</w:t>
            </w:r>
          </w:p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CS</w:t>
            </w:r>
          </w:p>
        </w:tc>
      </w:tr>
      <w:tr>
        <w:trPr>
          <w:trHeight w:val="5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防护等级：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Protection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clas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122" w:name="__Fieldmark__59_1341550972"/>
            <w:bookmarkStart w:id="123" w:name="__Fieldmark__59_1341550972"/>
            <w:bookmarkEnd w:id="123"/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IP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4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4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124" w:name="__Fieldmark__60_1341550972"/>
            <w:bookmarkStart w:id="125" w:name="__Fieldmark__60_1341550972"/>
            <w:bookmarkEnd w:id="125"/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IP54 </w:t>
            </w:r>
          </w:p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126" w:name="__Fieldmark__61_1341550972"/>
            <w:bookmarkStart w:id="127" w:name="__Fieldmark__61_1341550972"/>
            <w:bookmarkEnd w:id="127"/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IP55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128" w:name="__Fieldmark__62_1341550972"/>
            <w:bookmarkStart w:id="129" w:name="__Fieldmark__62_1341550972"/>
            <w:bookmarkEnd w:id="129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ind w:right="27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890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18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橡胶唇封</w:t>
            </w:r>
          </w:p>
          <w:p>
            <w:pPr>
              <w:pStyle w:val="TextBody"/>
              <w:spacing w:lineRule="auto" w:line="360"/>
              <w:ind w:left="18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Rubber lip-seal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防污染要求：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16764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5pt,13.2pt" to="51.55pt,1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Antipollution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separate"/>
            </w:r>
            <w:bookmarkStart w:id="130" w:name="__Fieldmark__63_1341550972"/>
            <w:bookmarkStart w:id="131" w:name="__Fieldmark__63_1341550972"/>
            <w:bookmarkEnd w:id="131"/>
            <w:r/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衬环氧树脂</w:t>
            </w:r>
          </w:p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7"/>
                <w:szCs w:val="17"/>
              </w:rPr>
              <w:t>Lined Epoxy resin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外壳形式：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Enclosur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132" w:name="__Fieldmark__64_1341550972"/>
            <w:bookmarkStart w:id="133" w:name="__Fieldmark__64_1341550972"/>
            <w:bookmarkEnd w:id="133"/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普通型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</w:p>
          <w:p>
            <w:pPr>
              <w:pStyle w:val="TextBody"/>
              <w:spacing w:lineRule="auto" w:line="360"/>
              <w:ind w:firstLine="27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General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134" w:name="__Fieldmark__65_1341550972"/>
            <w:bookmarkStart w:id="135" w:name="__Fieldmark__65_1341550972"/>
            <w:bookmarkEnd w:id="135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液封</w:t>
            </w:r>
          </w:p>
          <w:p>
            <w:pPr>
              <w:pStyle w:val="TextBody"/>
              <w:spacing w:lineRule="auto" w:line="360"/>
              <w:ind w:left="5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Liquid se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separate"/>
            </w:r>
            <w:bookmarkStart w:id="136" w:name="__Fieldmark__66_1341550972"/>
            <w:bookmarkStart w:id="137" w:name="__Fieldmark__66_1341550972"/>
            <w:bookmarkEnd w:id="137"/>
            <w:r/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卫生级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5"/>
                <w:szCs w:val="15"/>
              </w:rPr>
              <w:t xml:space="preserve">Sanitary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5"/>
                <w:szCs w:val="15"/>
              </w:rPr>
              <w:t>grade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separate"/>
            </w:r>
            <w:bookmarkStart w:id="138" w:name="__Fieldmark__67_1341550972"/>
            <w:bookmarkStart w:id="139" w:name="__Fieldmark__67_1341550972"/>
            <w:bookmarkEnd w:id="139"/>
            <w:r/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衬四氟乙稀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Lined PTFE</w:t>
            </w:r>
          </w:p>
        </w:tc>
      </w:tr>
      <w:tr>
        <w:trPr>
          <w:trHeight w:val="43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140" w:name="__Fieldmark__68_1341550972"/>
            <w:bookmarkStart w:id="141" w:name="__Fieldmark__68_1341550972"/>
            <w:bookmarkEnd w:id="141"/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增安型</w:t>
            </w:r>
          </w:p>
          <w:p>
            <w:pPr>
              <w:pStyle w:val="TextBody"/>
              <w:spacing w:lineRule="auto" w:line="360"/>
              <w:ind w:firstLine="18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5"/>
                <w:szCs w:val="15"/>
              </w:rPr>
              <w:t>Increased-safety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142" w:name="__Fieldmark__69_1341550972"/>
            <w:bookmarkStart w:id="143" w:name="__Fieldmark__69_1341550972"/>
            <w:bookmarkEnd w:id="143"/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防爆型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</w:p>
          <w:p>
            <w:pPr>
              <w:pStyle w:val="TextBody"/>
              <w:spacing w:lineRule="auto" w:line="360"/>
              <w:ind w:firstLine="27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EX. proof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144" w:name="__Fieldmark__70_1341550972"/>
            <w:bookmarkStart w:id="145" w:name="__Fieldmark__70_1341550972"/>
            <w:bookmarkEnd w:id="145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无密封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No seal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separate"/>
            </w:r>
            <w:bookmarkStart w:id="146" w:name="__Fieldmark__71_1341550972"/>
            <w:bookmarkStart w:id="147" w:name="__Fieldmark__71_1341550972"/>
            <w:bookmarkEnd w:id="147"/>
            <w:r/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工业级</w:t>
            </w:r>
          </w:p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5"/>
                <w:szCs w:val="15"/>
              </w:rPr>
              <w:t xml:space="preserve">Industrial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5"/>
                <w:szCs w:val="15"/>
              </w:rPr>
              <w:t>grade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hadow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separate"/>
            </w:r>
            <w:bookmarkStart w:id="148" w:name="__Fieldmark__72_1341550972"/>
            <w:bookmarkStart w:id="149" w:name="__Fieldmark__72_1341550972"/>
            <w:bookmarkEnd w:id="149"/>
            <w:r/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hadow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separate"/>
            </w:r>
            <w:bookmarkStart w:id="150" w:name="__Fieldmark__73_1341550972"/>
            <w:bookmarkStart w:id="151" w:name="__Fieldmark__73_1341550972"/>
            <w:bookmarkEnd w:id="151"/>
            <w:r/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衬胶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Lined rubber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其它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  <w:u w:val="single"/>
              </w:rPr>
              <w:t xml:space="preserve">        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Other</w:t>
            </w:r>
          </w:p>
        </w:tc>
      </w:tr>
      <w:tr>
        <w:trPr>
          <w:trHeight w:val="37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防爆等级：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Hazard area Clas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b w:val="false"/>
                <w:i w:val="false"/>
                <w:shadow w:val="false"/>
                <w:sz w:val="18"/>
                <w:szCs w:val="18"/>
                <w:u w:val="single"/>
              </w:rPr>
              <w:t xml:space="preserve">   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稳定轴承：</w:t>
            </w:r>
          </w:p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Stable bearing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桨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叶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稳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定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器：</w:t>
            </w:r>
          </w:p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Blade stabilization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防腐等级：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Antisepsis clas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152" w:name="__Fieldmark__74_1341550972"/>
            <w:bookmarkStart w:id="153" w:name="__Fieldmark__74_1341550972"/>
            <w:bookmarkEnd w:id="153"/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W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154" w:name="__Fieldmark__75_1341550972"/>
            <w:bookmarkStart w:id="155" w:name="__Fieldmark__75_1341550972"/>
            <w:bookmarkEnd w:id="155"/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F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156" w:name="__Fieldmark__76_1341550972"/>
            <w:bookmarkStart w:id="157" w:name="__Fieldmark__76_1341550972"/>
            <w:bookmarkEnd w:id="157"/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W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separate"/>
            </w:r>
            <w:bookmarkStart w:id="158" w:name="__Fieldmark__77_1341550972"/>
            <w:bookmarkStart w:id="159" w:name="__Fieldmark__77_1341550972"/>
            <w:bookmarkEnd w:id="159"/>
            <w:r/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根部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Botto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separate"/>
            </w:r>
            <w:bookmarkStart w:id="160" w:name="__Fieldmark__78_1341550972"/>
            <w:bookmarkStart w:id="161" w:name="__Fieldmark__78_1341550972"/>
            <w:bookmarkEnd w:id="161"/>
            <w:r/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righ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有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Yes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变频器调速：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Frequency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Converter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162" w:name="__Fieldmark__79_1341550972"/>
            <w:bookmarkStart w:id="163" w:name="__Fieldmark__79_1341550972"/>
            <w:bookmarkEnd w:id="163"/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(Yes) </w:t>
            </w:r>
          </w:p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164" w:name="__Fieldmark__80_1341550972"/>
            <w:bookmarkStart w:id="165" w:name="__Fieldmark__80_1341550972"/>
            <w:bookmarkEnd w:id="165"/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否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(No)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separate"/>
            </w:r>
            <w:bookmarkStart w:id="166" w:name="__Fieldmark__81_1341550972"/>
            <w:bookmarkStart w:id="167" w:name="__Fieldmark__81_1341550972"/>
            <w:bookmarkEnd w:id="167"/>
            <w:r/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  <w:tc>
          <w:tcPr>
            <w:tcW w:w="1890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中间</w:t>
            </w:r>
          </w:p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Middle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separate"/>
            </w:r>
            <w:bookmarkStart w:id="168" w:name="__Fieldmark__82_1341550972"/>
            <w:bookmarkStart w:id="169" w:name="__Fieldmark__82_1341550972"/>
            <w:bookmarkEnd w:id="169"/>
            <w:r/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无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No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其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它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说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明：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Other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requirement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</w:tr>
    </w:tbl>
    <w:p>
      <w:pPr>
        <w:pStyle w:val="TextBody"/>
        <w:snapToGrid w:val="false"/>
        <w:spacing w:lineRule="auto" w:line="360"/>
        <w:ind w:left="-420" w:hanging="0"/>
        <w:jc w:val="both"/>
        <w:rPr>
          <w:b w:val="false"/>
          <w:b w:val="false"/>
          <w:i w:val="false"/>
          <w:i w:val="false"/>
          <w:shadow w:val="false"/>
          <w:color w:val="FF0000"/>
          <w:sz w:val="21"/>
          <w:szCs w:val="21"/>
        </w:rPr>
      </w:pPr>
      <w:r>
        <w:rPr>
          <w:i w:val="false"/>
          <w:shadow w:val="false"/>
          <w:color w:val="FF0000"/>
          <w:sz w:val="21"/>
          <w:szCs w:val="21"/>
        </w:rPr>
        <w:t>复选框选中方法</w:t>
      </w:r>
      <w:r>
        <w:rPr>
          <w:b w:val="false"/>
          <w:i w:val="false"/>
          <w:shadow w:val="false"/>
          <w:color w:val="FF0000"/>
          <w:sz w:val="21"/>
          <w:szCs w:val="21"/>
        </w:rPr>
        <w:t>：双击方框，点击“选中”选项，单击确定完成。如需解除选中，请点击“未选中”并确定。</w:t>
      </w:r>
    </w:p>
    <w:p>
      <w:pPr>
        <w:pStyle w:val="TextBody"/>
        <w:snapToGrid w:val="false"/>
        <w:spacing w:lineRule="auto" w:line="360"/>
        <w:ind w:left="1262" w:hanging="1682"/>
        <w:jc w:val="both"/>
        <w:rPr>
          <w:vanish/>
          <w:spacing w:val="-1"/>
        </w:rPr>
      </w:pPr>
      <w:r>
        <w:rPr>
          <w:i w:val="false"/>
          <w:shadow w:val="false"/>
          <w:color w:val="FF0000"/>
          <w:sz w:val="21"/>
          <w:szCs w:val="21"/>
        </w:rPr>
        <w:t>Select check box</w:t>
      </w:r>
      <w:r>
        <w:rPr>
          <w:shadow w:val="false"/>
          <w:color w:val="FF0000"/>
          <w:sz w:val="21"/>
          <w:szCs w:val="21"/>
        </w:rPr>
        <w:t>:</w:t>
      </w:r>
      <w:r>
        <w:rPr>
          <w:b w:val="false"/>
          <w:i w:val="false"/>
          <w:shadow w:val="false"/>
          <w:color w:val="FF0000"/>
          <w:sz w:val="21"/>
          <w:szCs w:val="21"/>
        </w:rPr>
        <w:t xml:space="preserve"> double click the pane, point the option of selection, </w:t>
      </w:r>
      <w:r>
        <w:rPr>
          <w:b w:val="false"/>
          <w:i w:val="false"/>
          <w:shadow w:val="false"/>
          <w:color w:val="FF0000"/>
          <w:sz w:val="21"/>
          <w:szCs w:val="21"/>
        </w:rPr>
        <w:t>and then</w:t>
      </w:r>
      <w:r>
        <w:rPr>
          <w:b w:val="false"/>
          <w:i w:val="false"/>
          <w:shadow w:val="false"/>
          <w:color w:val="FF0000"/>
          <w:sz w:val="21"/>
          <w:szCs w:val="21"/>
        </w:rPr>
        <w:t xml:space="preserve"> enter finished. If free from the selection, please point the other option and enter.</w:t>
      </w:r>
      <w:bookmarkStart w:id="170" w:name="_PictureBullets"/>
      <w:bookmarkEnd w:id="170"/>
    </w:p>
    <w:sectPr>
      <w:type w:val="nextPage"/>
      <w:pgSz w:w="11906" w:h="16838"/>
      <w:pgMar w:left="1021" w:right="1021" w:gutter="0" w:header="0" w:top="993" w:footer="0" w:bottom="1056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宋体;SimSun" w:hAnsi="宋体;SimSun"/>
    </w:rPr>
  </w:style>
  <w:style w:type="character" w:styleId="WW8Num5z0">
    <w:name w:val="WW8Num5z0"/>
    <w:qFormat/>
    <w:rPr>
      <w:rFonts w:ascii="宋体;SimSun" w:hAnsi="宋体;SimSun"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宋体;SimSun" w:hAnsi="宋体;SimSun"/>
      <w:sz w:val="18"/>
    </w:rPr>
  </w:style>
  <w:style w:type="character" w:styleId="WW8Num8z0">
    <w:name w:val="WW8Num8z0"/>
    <w:qFormat/>
    <w:rPr>
      <w:rFonts w:ascii="宋体;SimSun" w:hAnsi="宋体;SimSun"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宋体;SimSun" w:hAnsi="宋体;SimSu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宋体;SimSun" w:hAnsi="宋体;SimSu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hadow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2:00:00Z</dcterms:created>
  <dc:creator>sdf</dc:creator>
  <dc:description/>
  <cp:keywords/>
  <dc:language>en-US</dc:language>
  <cp:lastModifiedBy>韩 小毛</cp:lastModifiedBy>
  <cp:lastPrinted>1998-01-01T00:52:00Z</cp:lastPrinted>
  <dcterms:modified xsi:type="dcterms:W3CDTF">2019-06-22T02:33:00Z</dcterms:modified>
  <cp:revision>8</cp:revision>
  <dc:subject/>
  <dc:title>温州市长江搅拌设备有限公司搅拌装置提资表</dc:title>
</cp:coreProperties>
</file>